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Jak to všechno byl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raky, které se v několika předchozích dnech valily ze severu a se západem slunce se vždycky propadly hluboko do údolí, zůstaly dnes večer nebezpečně vysoko. Ještě než jsme zalehli, pohltila náš stan těžká neprůhledná běloba. Bylo nám na nic. Po třech dnech perfektního počasí, které jsme bohužel trávili v bejzu po vyčerpávajícím prvním neúspěšném pokusu, jsme ve dvojce v takovémhle marastu. Budík nastavený na půlnoc. Usínáme a na plachtu stanu už hnány silným větrem buší první sněhové vločky. </w:t>
      </w:r>
    </w:p>
    <w:p>
      <w:pPr>
        <w:pStyle w:val="Normal"/>
        <w:jc w:val="both"/>
        <w:rPr>
          <w:rFonts w:ascii="Arial" w:hAnsi="Arial" w:cs="Arial"/>
          <w:sz w:val="20"/>
          <w:szCs w:val="20"/>
        </w:rPr>
      </w:pPr>
      <w:r>
        <w:rPr>
          <w:rFonts w:cs="Arial" w:ascii="Arial" w:hAnsi="Arial"/>
          <w:sz w:val="20"/>
          <w:szCs w:val="20"/>
        </w:rPr>
        <w:t xml:space="preserve">Půlnoc. Ani se mi nechce vystrčit hlavu ze stanu. Venku je bílý peklo. Utěšujeme se tím, že v rezervě máme ještě jeden den. A znervózňuje nás, že už je to jenom jeden den. </w:t>
      </w:r>
    </w:p>
    <w:p>
      <w:pPr>
        <w:pStyle w:val="Normal"/>
        <w:jc w:val="both"/>
        <w:rPr/>
      </w:pPr>
      <w:r>
        <w:rPr>
          <w:rFonts w:cs="Arial" w:ascii="Arial" w:hAnsi="Arial"/>
          <w:sz w:val="20"/>
          <w:szCs w:val="20"/>
        </w:rPr>
        <w:t xml:space="preserve">Tři ráno. Uši pořád žere ten zvuk sněhu prudce bušícího do napnuté stěny stanu. V neblahé předtuše koukám ven. K mému překvapení je venku úplně jasno, nebe pihovaté hvězdami. Jen silné nárazy větru ženou dolů svahem sněhové krystalky a buší s nima do stanu. Je rozhodnuto. Jdeme na to. </w:t>
      </w:r>
    </w:p>
    <w:p>
      <w:pPr>
        <w:pStyle w:val="Normal"/>
        <w:jc w:val="both"/>
        <w:rPr>
          <w:rFonts w:ascii="Arial" w:hAnsi="Arial" w:cs="Arial"/>
          <w:sz w:val="20"/>
          <w:szCs w:val="20"/>
        </w:rPr>
      </w:pPr>
      <w:r>
        <w:rPr>
          <w:rFonts w:cs="Arial" w:ascii="Arial" w:hAnsi="Arial"/>
          <w:sz w:val="20"/>
          <w:szCs w:val="20"/>
        </w:rPr>
        <w:t xml:space="preserve">Pět hodin. Vyrážíme nahoru nekonečným svahem směrem ke třetímu táboru. Celkem svižným tempem jsme tu za dvě hodiny. Je pořád úplně jasno a nevypadá to na žádnou změnu. Bohužel pořád dost silně fučí. Vítr a celková únava otáčí Kraba na cestu zpátky. Loučení to není lehký, proto to radši dlouho neprotahujeme. </w:t>
      </w:r>
    </w:p>
    <w:p>
      <w:pPr>
        <w:pStyle w:val="Normal"/>
        <w:jc w:val="both"/>
        <w:rPr/>
      </w:pPr>
      <w:r>
        <w:rPr>
          <w:rFonts w:cs="Arial" w:ascii="Arial" w:hAnsi="Arial"/>
          <w:sz w:val="20"/>
          <w:szCs w:val="20"/>
        </w:rPr>
        <w:t>Přes tábor tři, což je ukrutně nehostinné místo a jsme v tu chvíli celkem rádi, že jsme ho vynechali, se celkem brzy dostáváme k Rock Band. Na kolmém skalním pásu je nataženo asi 60 metrů fixů. Lezení v rozbité skále, Petr na mě nerad posílá dolů pár kamenů. Těsně vedle :)</w:t>
      </w:r>
    </w:p>
    <w:p>
      <w:pPr>
        <w:pStyle w:val="Normal"/>
        <w:jc w:val="both"/>
        <w:rPr>
          <w:rFonts w:ascii="Arial" w:hAnsi="Arial" w:cs="Arial"/>
          <w:sz w:val="20"/>
          <w:szCs w:val="20"/>
        </w:rPr>
      </w:pPr>
      <w:r>
        <w:rPr>
          <w:rFonts w:cs="Arial" w:ascii="Arial" w:hAnsi="Arial"/>
          <w:sz w:val="20"/>
          <w:szCs w:val="20"/>
        </w:rPr>
        <w:t>Nahoru jdeme úplně sami. Cestu není v kamenném poli úplně lehké najít. Naštěstí není moc sněhu, střídání se ve vedení má tak spíš psychologický efekt. Mezitím vyšlo slunce a pomalu začalo svými teplými dlaněmi hladit i nás. Teplé dlaně je třeba brát s rezervou, protože vzhledem k neustávajícím poryvům ledového dechu Tibetské náhorní plošiny je teplota vzduchu stále kolem -40°C. Pomalu se prokousáváme výškovými metry a najednou je tu hranice 8000. Sněhový svah, který ze základního tábora vypadal nekonečný není nakonec takovým oříškem. Jsme na tom celkem dobře se silama a jdeme tu dokonce bez použití fixních lan. Poslední skalní pás a jsme na vrcholovém platu. Tady chvilku ztrácíme, protože orientace je fakt hodně náročná. Nakonec je to Petr, kdo určí směr. Hodně lidí prý končí už tady, je fakt, že na ten skutečný vrchol zbývá už jen pár desítek výškových metrů. Jenomže my chceme vidět Everest :)</w:t>
      </w:r>
    </w:p>
    <w:p>
      <w:pPr>
        <w:pStyle w:val="Normal"/>
        <w:jc w:val="both"/>
        <w:rPr>
          <w:rFonts w:ascii="Arial" w:hAnsi="Arial" w:cs="Arial"/>
          <w:sz w:val="20"/>
          <w:szCs w:val="20"/>
        </w:rPr>
      </w:pPr>
      <w:r>
        <w:rPr>
          <w:rFonts w:cs="Arial" w:ascii="Arial" w:hAnsi="Arial"/>
          <w:sz w:val="20"/>
          <w:szCs w:val="20"/>
        </w:rPr>
        <w:t xml:space="preserve">Vrcholové plato velké jako Václavák je plné zdánlivých vrcholů. Sněhové boule se vždycky tváří jako nejvyšší. Bělorusové nám ale radili, že se máme držet pod nimi a neplýtvat silami zbytečnými pokusy. Říkali taky, že v momentě, kdy si člověk myslí, že došel na vrchol, musí jít ještě 40 minut. </w:t>
      </w:r>
    </w:p>
    <w:p>
      <w:pPr>
        <w:pStyle w:val="Normal"/>
        <w:jc w:val="both"/>
        <w:rPr>
          <w:rFonts w:ascii="Arial" w:hAnsi="Arial" w:cs="Arial"/>
          <w:sz w:val="20"/>
          <w:szCs w:val="20"/>
        </w:rPr>
      </w:pPr>
      <w:r>
        <w:rPr>
          <w:rFonts w:cs="Arial" w:ascii="Arial" w:hAnsi="Arial"/>
          <w:sz w:val="20"/>
          <w:szCs w:val="20"/>
        </w:rPr>
        <w:t>Proto chvíli váhám, jestli je to opravdu ON, když se za chvíli mezi sněhovými převějemi objevila v dálce černá stěna. Asi jsme museli jít opravdu rychle. Je to opravdu Everest. Křičím na Petra, který je v tu chvíli kus ode mě, že už ho vidím. V rámci možností zrychlujeme, jdeme pořád dál, za chvíli jsme zase spolu. V tu chvíli jsme obešli poslední sněhovou převěj, která nám bránila ve výhledu. A v tu chvíli jsme se taky na sebe vrhli. Objali jsme se a mě se hrozně líbilo, jak to bylo spontánní, je to myslím trochu jiný, než když si fotbalisti po zápase podávají ruce :)</w:t>
      </w:r>
    </w:p>
    <w:p>
      <w:pPr>
        <w:pStyle w:val="Normal"/>
        <w:jc w:val="both"/>
        <w:rPr/>
      </w:pPr>
      <w:r>
        <w:rPr>
          <w:rFonts w:cs="Arial" w:ascii="Arial" w:hAnsi="Arial"/>
          <w:sz w:val="20"/>
          <w:szCs w:val="20"/>
        </w:rPr>
        <w:t>Je 13.00 čínského času. Na cestě jsme byli 8 hodin. Výhledy jsou fascinující. Pro mě je to první živé setkání s Everestem. Mávám, ale v tu dobu prý ještě na vrcholu nejvyšší hory světa ještě nikdo nevylezl. Dělám pár záběrů, Petr zuřivě natáčí. Vítr na nás chvílemi útočí takovou silou, že je těžké se udržet na nohou. Děláme si společnou fotku a potom si necháváme chvilku každý pro sebe. Pocity jsou jen těžko popsatelné, je tu určitě veliká radost, myšlenky letí po kopci dolů, přes dvojku, kde zůstal Krab až ke klukům do bejzu a dál. Daleko domů, kam nemoc poslala Honzu, a kde je ještě pár lidí, který bych teď taky chtěl mít vedle sebe. Tak nějak jsem při tom zapomněl myslet na to, že foťáku nedělá moc dobře, když mi visí na krku v takové zimě. Taky jsem ho mohl dát pod péřovku. Na fotografie pro sponzory tak nedošlo. Za pochopení děkujeme a omlouváme se :)</w:t>
      </w:r>
    </w:p>
    <w:p>
      <w:pPr>
        <w:pStyle w:val="Normal"/>
        <w:jc w:val="both"/>
        <w:rPr>
          <w:rFonts w:ascii="Arial" w:hAnsi="Arial" w:cs="Arial"/>
          <w:sz w:val="20"/>
          <w:szCs w:val="20"/>
        </w:rPr>
      </w:pPr>
      <w:r>
        <w:rPr>
          <w:rFonts w:cs="Arial" w:ascii="Arial" w:hAnsi="Arial"/>
          <w:sz w:val="20"/>
          <w:szCs w:val="20"/>
        </w:rPr>
        <w:t xml:space="preserve">Padesát minut na vrcholu. Kdo o lezení na horách něco málo ví, ví taky, že cesta nekončí na vrcholu. Je čas se otočit na cestu dolů. Jdeme opatrně, bylo by hloupý si to teď pokazit. Přesto to samozřejmě jde dolů rychleji než nahoru a po dvou hodinách jsme zpátky ve dvojce. </w:t>
      </w:r>
    </w:p>
    <w:p>
      <w:pPr>
        <w:pStyle w:val="Normal"/>
        <w:jc w:val="both"/>
        <w:rPr>
          <w:rFonts w:ascii="Arial" w:hAnsi="Arial" w:cs="Arial"/>
          <w:sz w:val="20"/>
          <w:szCs w:val="20"/>
        </w:rPr>
      </w:pPr>
      <w:r>
        <w:rPr>
          <w:rFonts w:cs="Arial" w:ascii="Arial" w:hAnsi="Arial"/>
          <w:sz w:val="20"/>
          <w:szCs w:val="20"/>
        </w:rPr>
        <w:t>Překvapujeme Kraba, který nás prý čekal až tak za dvě hodinky. Tady ve výšce kolem 7100 metrů je krásně teplo, slunce má sílu. My ne. Ležíme na sněhu před stanem a nechce se nám vůbec nic. Nakonec zalézáme do stanu, protože vítr si nedá pokoj a pořád nás systematicky kropí sprškou ostrých krystalků sněhu, které zalezou všude. Krab se o nás stará jako máma, navařil nám čaj a později i večeři, protože my jsme v tu chvíli ve stavu, kdy je poměrně namáhavé se i zvednout ...</w:t>
      </w:r>
    </w:p>
    <w:p>
      <w:pPr>
        <w:pStyle w:val="Normal"/>
        <w:jc w:val="both"/>
        <w:rPr/>
      </w:pPr>
      <w:r>
        <w:rPr>
          <w:rFonts w:cs="Arial" w:ascii="Arial" w:hAnsi="Arial"/>
          <w:sz w:val="20"/>
          <w:szCs w:val="20"/>
        </w:rPr>
        <w:t xml:space="preserve">Ještě jedna noc ve dvojce. Ráno balíme, stan je tak zamrzlý ve sněhu, že ho tu raději necháváme, než abysme ho roztrhali. Pozdě odpoledne jsme i se třicetikilovýma batohama zpátky v bejzu. Tady nás nadšeně vítají Jirka s Frantou a taky naši kluci z kuchyně, kteří později na oslavu udělali v polních podmínkách  pizzu a výborný čokoládový dort. Všechna čest! </w:t>
      </w:r>
    </w:p>
    <w:p>
      <w:pPr>
        <w:pStyle w:val="Normal"/>
        <w:jc w:val="both"/>
        <w:rPr>
          <w:rFonts w:ascii="Arial" w:hAnsi="Arial" w:cs="Arial"/>
          <w:sz w:val="20"/>
          <w:szCs w:val="20"/>
        </w:rPr>
      </w:pPr>
      <w:r>
        <w:rPr>
          <w:rFonts w:cs="Arial" w:ascii="Arial" w:hAnsi="Arial"/>
          <w:sz w:val="20"/>
          <w:szCs w:val="20"/>
        </w:rPr>
        <w:t xml:space="preserve">No a potom ještě jeden den v bejzu a balíme. Dolů do čínského bejzu za den, další den jsem se nažrali prachu v džípu na cestě do Zanghmu na hranici s Nepálem. Náš styčný důstojník pro nás poslal jenom jeden, takže nás jelo i s řidičem v autě šest. Fakt zážitek. Nejvíc o tom může asi vyprávět Krab, který jel celou cestu v zavazadlovém prostoru. Ale nebylo to prej tak děsný :) Mistr Lee nám za odměnu objednal na místní poměry luxusní hotel (hlavně v něm byla teplá sprcha!) a zaplatil večeři nám i kuchařům. </w:t>
      </w:r>
    </w:p>
    <w:p>
      <w:pPr>
        <w:pStyle w:val="Normal"/>
        <w:jc w:val="both"/>
        <w:rPr>
          <w:rFonts w:ascii="Arial" w:hAnsi="Arial" w:cs="Arial"/>
          <w:sz w:val="20"/>
          <w:szCs w:val="20"/>
        </w:rPr>
      </w:pPr>
      <w:r>
        <w:rPr>
          <w:rFonts w:cs="Arial" w:ascii="Arial" w:hAnsi="Arial"/>
          <w:sz w:val="20"/>
          <w:szCs w:val="20"/>
        </w:rPr>
        <w:t>Ráno už potom pokračujeme najatým autobusem i se vším vybavením do Káthmándú. Kruh se uzavírá a my už se jen těšíme, až se někde začne rýsovat další.</w:t>
      </w:r>
    </w:p>
    <w:p>
      <w:pPr>
        <w:pStyle w:val="Normal"/>
        <w:rPr>
          <w:rFonts w:ascii="Arial" w:hAnsi="Arial" w:cs="Arial"/>
          <w:sz w:val="20"/>
          <w:szCs w:val="20"/>
        </w:rPr>
      </w:pPr>
      <w:r>
        <w:rPr>
          <w:rFonts w:cs="Arial" w:ascii="Arial" w:hAnsi="Arial"/>
          <w:sz w:val="20"/>
          <w:szCs w:val="20"/>
        </w:rPr>
      </w:r>
    </w:p>
    <w:p>
      <w:pPr>
        <w:pStyle w:val="Normlnweb"/>
        <w:jc w:val="both"/>
        <w:rPr>
          <w:rFonts w:ascii="Arial" w:hAnsi="Arial" w:cs="Arial"/>
          <w:color w:val="000000"/>
          <w:sz w:val="18"/>
          <w:szCs w:val="18"/>
          <w:lang w:val="cs-CZ"/>
        </w:rPr>
      </w:pPr>
      <w:r>
        <w:rPr>
          <w:rFonts w:cs="Arial" w:ascii="Arial" w:hAnsi="Arial"/>
          <w:color w:val="000000"/>
          <w:sz w:val="18"/>
          <w:szCs w:val="18"/>
          <w:lang w:val="cs-CZ"/>
        </w:rPr>
      </w:r>
    </w:p>
    <w:p>
      <w:pPr>
        <w:pStyle w:val="Normal"/>
        <w:rPr>
          <w:rFonts w:ascii="Arial" w:hAnsi="Arial" w:cs="Arial"/>
          <w:color w:val="000000"/>
          <w:sz w:val="18"/>
          <w:szCs w:val="18"/>
          <w:lang w:val="cs-CZ"/>
        </w:rPr>
      </w:pPr>
      <w:r>
        <w:rPr>
          <w:rFonts w:cs="Arial" w:ascii="Arial" w:hAnsi="Arial"/>
          <w:color w:val="000000"/>
          <w:sz w:val="18"/>
          <w:szCs w:val="1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35:00Z</dcterms:created>
  <dc:creator>Petr Novák</dc:creator>
  <dc:description/>
  <dc:language>en-US</dc:language>
  <cp:lastModifiedBy>Petr Novák</cp:lastModifiedBy>
  <dcterms:modified xsi:type="dcterms:W3CDTF">2004-06-18T09:14:00Z</dcterms:modified>
  <cp:revision>2</cp:revision>
  <dc:subject/>
  <dc:title>KATHMANDU - V úterý 11</dc:title>
</cp:coreProperties>
</file>